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1"/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>
          <w:rStyle w:val="Normaltext1"/>
          <w:rFonts w:cs="Times New Roman;Times New Roman"/>
          <w:b/>
          <w:bCs/>
          <w:sz w:val="22"/>
          <w:szCs w:val="22"/>
        </w:rPr>
        <w:t>Открытое акционерное общество "Тургоякское рудоуправление "</w:t>
      </w:r>
    </w:p>
    <w:p>
      <w:pPr>
        <w:pStyle w:val="Normal"/>
        <w:jc w:val="center"/>
        <w:rPr/>
      </w:pPr>
      <w:r>
        <w:rPr/>
        <w:t>Сообщение об опровержении или корректировке информации, ранее опубликованной в Ленте новостей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Открытое акционерное общество «Тургоякское рудоуправление»</w:t>
            </w:r>
          </w:p>
          <w:p>
            <w:pPr>
              <w:pStyle w:val="Normal"/>
              <w:ind w:left="57" w:hanging="0"/>
              <w:rPr>
                <w:rStyle w:val="Normal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ургоякское рудо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456305, Российская Федерация, Челябинская область, г.Миасс, ул.Магистральная, 19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8693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04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45445-</w:t>
            </w:r>
            <w:r>
              <w:rPr>
                <w:rStyle w:val="Normaltext1"/>
                <w:rFonts w:cs="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2"/>
                  <w:szCs w:val="22"/>
                </w:rPr>
                <w:t>www.cartel.ru</w:t>
              </w:r>
            </w:hyperlink>
            <w:r>
              <w:rPr>
                <w:rStyle w:val="Normaltext1"/>
                <w:rFonts w:cs="Times New Roman;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1821" w:hRule="atLeas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анное сообщение публикуется в порядке корректировки информации, содержащейся в сообщении «Сведения о решении общих собраний участников (акционеров)», опубликованном в ленте новостей 26.06.2012 в 15 часов 29 минут;</w:t>
              <w:br/>
              <w:t xml:space="preserve">2.2. Ссылка на ранее опубликованное сообщение, информация в котором изменяется (корректируется): Сообщение размещено в Ленте новостей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e-disclosure.azipi.ru/messages/1438983/</w:t>
              </w:r>
            </w:hyperlink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. Полный текст публикуемого сообщения с учетом внесенных изменений, а также краткое описание внесенных изменений: 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я внесены при корректировке допущенной опечатки  даты проведения общего собрания  участников (акционеров), указанных в п.2.3. сообщения. 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ание сообщ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ид общего собрания участников (акционеров) эмитента (годовое (очередное), внеочередное): годовое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Форма проведения общего собрания участников (акционеров)  эмитента: </w:t>
            </w: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). 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ата и место проведения общего собрания участников (акционеров)  эмитента:</w:t>
            </w: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 22 июня 2012 года, Россия, 456305, Челябинская область, г. Миасс, ул. Кирова, 53, ДК «Горняк»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Кворум общего собрания участников (акционеров)  эмитента: </w:t>
            </w: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Общее количество голосов, которыми обладают акционеры – владельцы голосующих акций Общества - 828 400 голосов. Количество голосов, которыми обладали акционеры, принявшие участие в годовом собрании – </w:t>
            </w:r>
            <w:r>
              <w:rPr>
                <w:sz w:val="18"/>
                <w:szCs w:val="18"/>
              </w:rPr>
              <w:t xml:space="preserve">817 864 </w:t>
            </w:r>
            <w:r>
              <w:rPr>
                <w:rStyle w:val="Normaltext1"/>
                <w:rFonts w:cs="Times New Roman;Times New Roman"/>
                <w:sz w:val="18"/>
                <w:szCs w:val="18"/>
              </w:rPr>
              <w:t>голоса (98,7%). Кворум по всем вопросам повестки дня имеется, собрание правомочно принимать решение по всем вопросам повестки дня.</w:t>
            </w:r>
          </w:p>
        </w:tc>
      </w:tr>
    </w:tbl>
    <w:p>
      <w:pPr>
        <w:pStyle w:val="Normal"/>
        <w:jc w:val="both"/>
        <w:rPr>
          <w:rStyle w:val="Normaltext1"/>
          <w:rFonts w:ascii="Times New Roman;Times New Roman" w:hAnsi="Times New Roman;Times New Roman" w:cs="Times New Roman;Times New Roman"/>
          <w:sz w:val="18"/>
          <w:szCs w:val="1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вестка дня общего собрания участников (акционеров)  эмитен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Об утверждении годового отчета, годовой бухгалтерской отчетности, в том числе отчета о прибылях и убытках Общества за 20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Утверждение аудитора общества на 2012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ращении Общества в федеральный орган исполнительной власти по рынку ценных бумаг с заявлением об освобождении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Выборы членов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Выборы членов Ревизион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Выборы членов Счетной комиссии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1 Повестки д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голосования: ЗА – 817 864 голоса (100%), ПРОТИВ –0 голосов, ВОЗДЕРЖАЛСЯ – 0 голо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принятого решения : утвердить годовой отчет, годовую бухгалтерскую отчетность, в том числе отчет о прибылях и убытках Общества за 2011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2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Итоги голосования: ЗА – 817 864 голоса (100%); ПРОТИВ – 0  голосов,  ВОЗДЕРЖАЛСЯ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Формулировка принятого решения: Утвердить рекомендованное Советом директоров распределение прибыли по результатам 2011 финансового года. Дивиденды по итогам 2011 года не выплачивать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Вопрос 3 Повестки дня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Итоги голосования: ЗА – 817 864 голосов (100%), ПРОТИВ – 0 голосов,  ВОЗДЕРЖАЛСЯ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Формулировка принятого решения: Утвердить в качестве Аудитора Общества на 2012 год ЗАО «Аналитический центр «ИНКОМ-АУДИТ»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Вопрос 4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Итоги голосования: ЗА – 817 864 голосов (100%), ПРОТИВ – 0 голосов,  ВОЗДЕРЖАЛСЯ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Формулировка принятого решения: </w:t>
            </w:r>
            <w:r>
              <w:rPr>
                <w:sz w:val="18"/>
                <w:szCs w:val="18"/>
                <w:lang w:val="en-US"/>
              </w:rPr>
              <w:t xml:space="preserve">Утвердить </w:t>
            </w:r>
            <w:r>
              <w:rPr>
                <w:sz w:val="18"/>
                <w:szCs w:val="18"/>
              </w:rPr>
              <w:t>решение</w:t>
            </w:r>
            <w:r>
              <w:rPr>
                <w:sz w:val="18"/>
                <w:szCs w:val="18"/>
                <w:lang w:val="en-US"/>
              </w:rPr>
              <w:t xml:space="preserve"> об обращении Общества в федеральный орган исполнительной власти по рынку ценных бумаг с заявлением об освобождении от обязанности раскрывать или предоставлять информацию, предусмотренной статьей  30 Федерального Закона «О рынке ценных бума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5 Повестки дня: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Число кумулятивных голосов, которыми обладали лица, принявшие участие в собрании, по пятому вопросу повестки дня: 5 725 048 голосов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Итоги голосования (количество голосов, отданных ЗА кандидатов)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Баранников В.Г. – 354 075 голосов; Бодров В.В.  – 989 658 голосов; Елизарьев К.Ю. – 971 524 голосов; Репин А.Ю. – 971 524голосов;  Верпаховская М.Ф. – 972 064 голосов; Подмазко И.А. – 969 485  голосов;  Старун В.А.  – 496 718голосов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Формулировка принятого решения: Избрать в состав Совета директоров ОАО «Тургоякское рудоуправление»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1) Баранников В.Г 2). Бодров В.В.; 3) Елизарьев К.Ю; 4)Репин А.Ю; 5) Верпаховская М.Ф.;6) Подмазко И.А..;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7) Старун В.А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Вопрос 6 Повестки дня: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Число голосов, которыми обладали лица, принявшие участие в собрании, по шестому вопросу повестки дня:  208 751 голос (в голосовании не участвовали акции, принадлежащие лично членам совета директоров и исполнительных органов общества  в количестве 609 113)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Итоги голосования (количество голосов, отданных ЗА кандидатов)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Шмидт В.Д. – 208 366 голосов; Миронова Г.Я. – 208 366 голосов;  Павлова Л.Г. – 208 751 голоса; Зырянова Л.Р. – 208 751 голоса, Потураева М.В. – 208 751 голос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Формулировка принятого решения: Избрать Ревизионную комиссию Общества в составе: 1) Шмидт В.Д.; 2) Миронова Г.Я.; 3) Павлова Л.Г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4) Зырянова Л.Р.; 5) Потураева М.В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 xml:space="preserve">Вопрос 7 Повестки дня: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Число голосов, которыми обладали лица, принявшие участие в собрании, по седьмому вопросу повестки дня: 817 864 голос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Итоги голосования (количество голосов, отданных ЗА кандидатов)– Любимова Т.А. – 817 864 голоса; Уварова Ю.Г. – 817 864  голоса; Шевченко Н.В. – 817 864 голоса, Бушуева Г.Н. – 817864 голоса; Сундеев Д.В. – 817 864 голоса 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Формулировка принятого решения: Избрать Счетную комиссию Общества в составе:1) Любимова Т.А.; 2)Уварова Ю.Г.; 3) Шевченко Н.В.; 4) Бушуева Г.Н.;  5) Сундеев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Normaltext1"/>
                <w:rFonts w:cs="Times New Roman;Times New Roman"/>
                <w:sz w:val="18"/>
                <w:szCs w:val="18"/>
              </w:rPr>
              <w:t>4) Бушуева Г.Н.;  5) Сундеев Д.В.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Дата составления протокола общего собрания: протокол №1 от  26 июня 2012 год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Баран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hyperlink" Target="http://e-disclosure.azipi.ru/messages/14389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0:00Z</dcterms:created>
  <dc:creator>уварова</dc:creator>
  <dc:description/>
  <cp:keywords/>
  <dc:language>en-US</dc:language>
  <cp:lastModifiedBy>уварова</cp:lastModifiedBy>
  <dcterms:modified xsi:type="dcterms:W3CDTF">2012-08-09T06:47:00Z</dcterms:modified>
  <cp:revision>9</cp:revision>
  <dc:subject/>
  <dc:title>Сообщение об опровержении или корректировке информации, ранее опубликованной в Ленте новостей</dc:title>
</cp:coreProperties>
</file>